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CONFERMA ISCRIZION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BASE DI _______________________________ GRUPPO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I __________________________________________ PERIODO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6520180" cy="414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645"/>
                              <w:gridCol w:w="2644"/>
                              <w:gridCol w:w="1763"/>
                              <w:gridCol w:w="1587"/>
                              <w:gridCol w:w="99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SS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326.7pt;mso-wrap-distance-left:0pt;mso-wrap-distance-right:7.05pt;mso-wrap-distance-top:0pt;mso-wrap-distance-bottom:0pt;margin-top:10.5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645"/>
                        <w:gridCol w:w="2644"/>
                        <w:gridCol w:w="1763"/>
                        <w:gridCol w:w="1587"/>
                        <w:gridCol w:w="99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SS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EDUCATORI</w:t>
      </w:r>
    </w:p>
    <w:tbl>
      <w:tblPr>
        <w:tblW w:w="10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875"/>
        <w:gridCol w:w="2700"/>
        <w:gridCol w:w="1800"/>
        <w:gridCol w:w="1625"/>
        <w:gridCol w:w="930"/>
      </w:tblGrid>
      <w:tr>
        <w:trPr>
          <w:trHeight w:val="397" w:hRule="exact"/>
        </w:trPr>
        <w:tc>
          <w:tcPr>
            <w:tcW w:w="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8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8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l presente modulo è destinato alla raccolta dei nominativi dei ragazzi / giovanissimi ed educatori che parteciperanno al campo scuo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Va compilato con i dati di tutti coloro che hanno confermato la partecipazione al campo, e comunque in numero </w:t>
      </w:r>
      <w:r>
        <w:rPr>
          <w:rFonts w:cs="Arial Narrow" w:ascii="Arial Narrow" w:hAnsi="Arial Narrow"/>
          <w:b/>
          <w:sz w:val="21"/>
          <w:szCs w:val="21"/>
        </w:rPr>
        <w:t>non</w:t>
      </w:r>
      <w:r>
        <w:rPr>
          <w:rFonts w:cs="Arial Narrow" w:ascii="Arial Narrow" w:hAnsi="Arial Narrow"/>
          <w:sz w:val="21"/>
          <w:szCs w:val="21"/>
        </w:rPr>
        <w:t xml:space="preserve"> superiore a quanto comunicato nelle preiscrizioni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TTENZIONE!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ENTRO VENERDI' 11 MAGGIO 2012</w:t>
      </w:r>
      <w:r>
        <w:rPr>
          <w:rFonts w:cs="Arial Narrow" w:ascii="Arial Narrow" w:hAnsi="Arial Narrow"/>
          <w:sz w:val="22"/>
          <w:szCs w:val="22"/>
        </w:rPr>
        <w:t xml:space="preserve"> consegna del presente modulo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apo campo durante la presentazione campi estiv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greteria diocesana di AC ; tel. 0434 521481 ; fax n. 0434 1851057 ; e-mail diocesi@ac.concordia-pordenone.it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ari di apertura al pubblico: lunedì e giovedì dalle 16.00 alle 19.00 ; sabato dalle 9.00 alle 12.00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jc w:val="center"/>
        <w:rPr>
          <w:rFonts w:ascii="Arial Narrow" w:hAnsi="Arial Narrow" w:cs="Arial Narrow"/>
          <w:i/>
          <w:i/>
          <w:iCs/>
          <w:sz w:val="8"/>
          <w:szCs w:val="8"/>
        </w:rPr>
      </w:pPr>
      <w:r>
        <w:rPr>
          <w:rFonts w:cs="Arial Narrow" w:ascii="Arial Narrow" w:hAnsi="Arial Narrow"/>
          <w:i/>
          <w:iCs/>
          <w:sz w:val="8"/>
          <w:szCs w:val="8"/>
        </w:rPr>
      </w:r>
    </w:p>
    <w:p>
      <w:pPr>
        <w:pStyle w:val="Normal"/>
        <w:pBdr>
          <w:top w:val="single" w:sz="8" w:space="0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raccolti verranno tutelati nel rispetto di quanto previsto dal D. Lgs. n. 196/2003 (privac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d utilizzati ESCLUSIVAMENTE per il regolare svolgimento del campo scuola</w:t>
      </w:r>
    </w:p>
    <w:sectPr>
      <w:headerReference w:type="default" r:id="rId2"/>
      <w:type w:val="nextPage"/>
      <w:pgSz w:w="11906" w:h="16838"/>
      <w:pgMar w:left="902" w:right="74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0795</wp:posOffset>
          </wp:positionV>
          <wp:extent cx="585470" cy="5873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ZIONE CATTOLICA ITALIAN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ocesi di Concordia - Pordenon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i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2:00Z</dcterms:created>
  <dc:creator>Computer</dc:creator>
  <dc:description/>
  <dc:language>en-US</dc:language>
  <cp:lastModifiedBy> </cp:lastModifiedBy>
  <cp:lastPrinted>2009-05-16T21:10:00Z</cp:lastPrinted>
  <dcterms:modified xsi:type="dcterms:W3CDTF">2012-04-02T11:23:00Z</dcterms:modified>
  <cp:revision>3</cp:revision>
  <dc:subject/>
  <dc:title>Le risposte dvoranno pervenire entro e non oiltre il 2 maggio ,</dc:title>
</cp:coreProperties>
</file>